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енность обучающихс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остранны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нет иностранных граждан на 01.06.2021г.)</w:t>
      </w:r>
      <w:bookmarkStart w:id="0" w:name="_GoBack"/>
      <w:bookmarkEnd w:id="0"/>
    </w:p>
    <w:tbl>
      <w:tblPr>
        <w:tblW w:w="16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5301"/>
        <w:gridCol w:w="987"/>
        <w:gridCol w:w="993"/>
        <w:gridCol w:w="708"/>
        <w:gridCol w:w="1990"/>
        <w:gridCol w:w="1701"/>
        <w:gridCol w:w="1984"/>
        <w:gridCol w:w="184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реализуемой образовательной програм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ля профессиональных образовательных программ – с указание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да профессии, специальности, каждого направления подготовки, с разбиением по классам, курсам и т. п.)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исленность обучающихся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ел.</w:t>
            </w:r>
          </w:p>
        </w:tc>
      </w:tr>
      <w:tr>
        <w:trPr>
          <w:trHeight w:val="7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счет бюджетных ассигнований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счет бюджетов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счет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счет средств физических и (или) юридических лиц</w:t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одготовки специалистов среднего зве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03 Технология хлеба, кондитерских и макаронных издел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0 Технология продукции общественного пит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01 Организация обслуживания в общественном питан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одготовки квалифицированных рабочих,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9 Повар, конди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48:00Z</dcterms:created>
  <dc:creator>Акимова</dc:creator>
  <dc:description/>
  <cp:keywords/>
  <dc:language>en-US</dc:language>
  <cp:lastModifiedBy>lyamaev</cp:lastModifiedBy>
  <dcterms:modified xsi:type="dcterms:W3CDTF">2021-06-07T04:00:00Z</dcterms:modified>
  <cp:revision>5</cp:revision>
  <dc:subject/>
  <dc:title/>
</cp:coreProperties>
</file>