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ворческий проект «Английский чай»</w:t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5937885" cy="38817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i/>
          <w:i/>
          <w:color w:val="0D0D0D"/>
          <w:sz w:val="32"/>
          <w:szCs w:val="32"/>
        </w:rPr>
      </w:pPr>
      <w:r>
        <w:rPr>
          <w:i/>
          <w:color w:val="0D0D0D"/>
          <w:sz w:val="32"/>
          <w:szCs w:val="32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D0D0D"/>
          <w:sz w:val="28"/>
          <w:szCs w:val="28"/>
        </w:rPr>
        <w:t xml:space="preserve">       </w:t>
      </w:r>
      <w:r>
        <w:rPr>
          <w:color w:val="0D0D0D"/>
          <w:sz w:val="28"/>
          <w:szCs w:val="28"/>
        </w:rPr>
        <w:t>Использование проектной деятельности в изучении английского языка позволяет решать проблему формирования общих и профессиональных компетенций у студентов техникума, что является   одним  из требований образовательных стандартов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7620</wp:posOffset>
            </wp:positionV>
            <wp:extent cx="2828925" cy="2333625"/>
            <wp:effectExtent l="0" t="0" r="0" b="0"/>
            <wp:wrapTight wrapText="bothSides">
              <wp:wrapPolygon edited="0">
                <wp:start x="-72" y="0"/>
                <wp:lineTo x="-72" y="21508"/>
                <wp:lineTo x="21600" y="21508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  <w:r>
        <w:rPr>
          <w:sz w:val="28"/>
          <w:szCs w:val="28"/>
        </w:rPr>
        <w:t>Преподавателем английского языка Антоновой М.Л.  был представлен творческий проект «Английский чай», который подготовили студенты группы 00-51. Кабинет был оформлен в соответствии с темой проект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туденты продемонстрировали коммуникативные навыки владения английским языком, профессиональные навыки: как правильно сервировать  и украшать стол к английскому чаепитию,  приготовить ароматный чай, рассказали о правилах английского чаепития, разных сортах чая, предпочитаемых англича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355340" cy="25196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ился настоящий праздник с  английскими песнями, стихами о чае. Обучающийся Павел показал несколько приемов складывания салфе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гостей мероприятия был накрыт стол для чаепития в английских традициях. Все пили чай с пирогом, приготовленным по английскому рецепту, слушали пословицы о чае, отвечали на вопросы виктор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38980" cy="3392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Пусть не остынет в кружке чай, в доме очаг, а в сердце – любовь»- таким пожеланием закончился праздник английского  ч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28:00Z</dcterms:created>
  <dc:creator>USER</dc:creator>
  <dc:description/>
  <cp:keywords/>
  <dc:language>en-US</dc:language>
  <cp:lastModifiedBy>Админ</cp:lastModifiedBy>
  <dcterms:modified xsi:type="dcterms:W3CDTF">2019-12-02T10:19:00Z</dcterms:modified>
  <cp:revision>15</cp:revision>
  <dc:subject/>
  <dc:title>21 февраля 2018 года преподавателем английского языка был показан творческий проект «Английский чай»</dc:title>
</cp:coreProperties>
</file>