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0" w:gutter="0" w:header="0" w:top="0" w:footer="964" w:bottom="10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475855" cy="1058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1058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>
          <w:b/>
          <w:bCs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pacing w:val="-19"/>
          <w:sz w:val="24"/>
          <w:szCs w:val="24"/>
        </w:rPr>
        <w:t>1.1</w:t>
        <w:tab/>
        <w:t>.</w:t>
      </w:r>
      <w:r>
        <w:rPr>
          <w:spacing w:val="-2"/>
          <w:sz w:val="24"/>
          <w:szCs w:val="24"/>
        </w:rPr>
        <w:t>Положение о платных образовательных услугах разработано в соответствии с  Гражданским кодексом Российской Федерации, Бюджетным кодексом Российской Федерации,  Федеральным Законом «Об образовании в Российской Федерации» № 273-ФЗ от 29.12.2012  г., Законом РФ «О защите прав потребителей», Типовым положением об образовательном учреждении среднего профессионального образования, постановлением Правительства РФ от 15.08.2013 г. № 706 «Об утверждении Правил оказания платных образовательных услуг», Уставом техникум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Настоящее Положение определяет виды и порядок оказания платных образовательных услуг в  государственном бюджетном образовательном учреждении среднего профессионального образования «Беловском техникуме технологий и сферы услуг» (далее – техникум), обучающимся техникума, иным гражданам и юридическим лицам.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 xml:space="preserve">1.3.  </w:t>
      </w:r>
      <w:r>
        <w:rPr>
          <w:sz w:val="24"/>
          <w:szCs w:val="24"/>
        </w:rPr>
        <w:t>Для целей настоящего Положения используются следующие основные понятия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латные образовательные услуги</w:t>
      </w:r>
      <w:r>
        <w:rPr>
          <w:sz w:val="24"/>
          <w:szCs w:val="24"/>
        </w:rPr>
        <w:t xml:space="preserve"> – деятельность, направленная на  обучение по основным образовательным программам (учебным планам),  федеральным государственным образовательным стандартам и федеральным государственным требованиям, осуществляемая сверх финансируемых за счет средств областного бюджета контрольных цифр приема обучающихся, а также обучение по дополнительным образовательным программам, преподавание специальных курсов и циклов дисциплин, репетиторство, занятия по углубленному изучению предметов, подготовка и переподготовка работников квалифицированного труда (рабочих и служащих) и специалистов соответствующего уровня образования, осуществляемые сверх финансируемых за счет средств областного бюджета контрольных цифр приема обучающихся, и другие услуги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–  государственное профессиональное образовательное учреждение  «Беловский техникум технологий и сферы услуг» и его структурные подразделения, оказывающие платные образовательные услуги по возмездному договору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– юридическое или физическое лицо, заказывающее для гражданина, в том числе не достигшего совершеннолетнего возраста,  образовательные услуги и оплачивающее их. Заказчиком может быть организация независимо от ее организационно-правовой формы, один из родителей или иной законный представитель потребителя, другие физические лица, гарантирующие финансирование обу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требитель</w:t>
      </w:r>
      <w:r>
        <w:rPr>
          <w:sz w:val="24"/>
          <w:szCs w:val="24"/>
        </w:rPr>
        <w:t xml:space="preserve"> – организация 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17"/>
        <w:ind w:right="-5"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4.  Платные образовательные услуги предоставляются с целью </w:t>
      </w:r>
      <w:r>
        <w:rPr>
          <w:sz w:val="24"/>
          <w:szCs w:val="24"/>
        </w:rPr>
        <w:t xml:space="preserve">всестороннего </w:t>
      </w:r>
      <w:r>
        <w:rPr>
          <w:spacing w:val="-2"/>
          <w:sz w:val="24"/>
          <w:szCs w:val="24"/>
        </w:rPr>
        <w:t>удовлетворения образовательных потребностей обучающихся техникума, иных граждан.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 xml:space="preserve">1.5.  </w:t>
      </w:r>
      <w:r>
        <w:rPr>
          <w:color w:val="000000"/>
          <w:sz w:val="24"/>
          <w:szCs w:val="24"/>
        </w:rPr>
        <w:t>Деятельность по оказанию платных образовательных услуг предусмотрена Уставом  техникум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>Техникум оказывает платные образовательные услуги в соответствии с лицензией на право ведения образовательной деятельности.</w:t>
      </w:r>
    </w:p>
    <w:p>
      <w:pPr>
        <w:pStyle w:val="Normal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Техникум в обязательном порядке знакомит потребителя и заказчика услуг с Уставом техникума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. 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>1.6 Платные образовательные услуги о</w:t>
      </w:r>
      <w:r>
        <w:rPr>
          <w:sz w:val="24"/>
          <w:szCs w:val="24"/>
        </w:rPr>
        <w:t>существляются на возмездной основе за счет средств физических и юридически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 Платные образовательные услуги не могут быть оказаны техникумом  взамен или в рамках основной образовательной деятельности (в рамках основных профессиональных образовательных программ по специальностям  (учебным планам) и федеральных государственных образовательных стандартов 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8.   Техникум оказывает следующие платные образовательные услуг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учение по основным профессиональным образовательным программам среднего профессионального образования, осуществляемое сверх финансируемых за счет средств областного бюджета контрольных цифр приема обучающихс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учение по программам дополнительного профессионального образования (повышение квалификации, профессиональная переподготовка, профессиональная подготовка, получение дополнительной квалификации), осуществляемое сверх финансируемых за счет средств областного бюджета контрольных цифр приема обучающихся;</w:t>
      </w:r>
    </w:p>
    <w:p>
      <w:pPr>
        <w:pStyle w:val="Normal"/>
        <w:tabs>
          <w:tab w:val="clear" w:pos="708"/>
          <w:tab w:val="left" w:pos="-284" w:leader="none"/>
        </w:tabs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ые учебные занятия по углубленному изучению дисциплин, за рамками объемов образовательных услуг, предусмотренных федеральными государственными образовательными стандартами;</w:t>
      </w:r>
    </w:p>
    <w:p>
      <w:pPr>
        <w:pStyle w:val="Normal"/>
        <w:tabs>
          <w:tab w:val="clear" w:pos="708"/>
          <w:tab w:val="left" w:pos="-284" w:leader="none"/>
        </w:tabs>
        <w:ind w:firstLine="525"/>
        <w:jc w:val="both"/>
        <w:rPr/>
      </w:pPr>
      <w:r>
        <w:rPr>
          <w:sz w:val="24"/>
          <w:szCs w:val="24"/>
        </w:rPr>
        <w:t xml:space="preserve">- различные  специальные курсы:  </w:t>
      </w:r>
    </w:p>
    <w:p>
      <w:pPr>
        <w:pStyle w:val="Normal"/>
        <w:tabs>
          <w:tab w:val="clear" w:pos="708"/>
          <w:tab w:val="left" w:pos="-284" w:leader="none"/>
        </w:tabs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>- различные кружки, студии, факультативы, направленные  на удовлетворение образовательных потребностей в приобретении определенных навыков, исключая профессиональную подготовку.</w:t>
      </w:r>
    </w:p>
    <w:p>
      <w:pPr>
        <w:pStyle w:val="Normal"/>
        <w:tabs>
          <w:tab w:val="clear" w:pos="708"/>
          <w:tab w:val="left" w:pos="-284" w:leader="none"/>
        </w:tabs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  <w:t>- другие платные образовательные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9 . Платные образовательные услуги могут быть оказаны только по желанию потребителя, а лицам, не достигшим 14-летнего возраста, – по желанию их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17"/>
        <w:ind w:right="-5" w:firstLine="540"/>
        <w:jc w:val="both"/>
        <w:rPr/>
      </w:pPr>
      <w:r>
        <w:rPr>
          <w:sz w:val="24"/>
          <w:szCs w:val="24"/>
        </w:rPr>
        <w:t>1.10 Настоящее  Положение  является  обязательным  для  испол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ми  структурными  подразделениями  и  работниками техникума. 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17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орядок организации предоставления платных образовательных услуг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  <w:lang w:val="en-US" w:eastAsia="en-US"/>
        </w:rPr>
        <w:t>2.1 Структурным подразделениям техникума для организации предоставления платных образовательных услуг на начало нового учебного года необходимо:</w: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1.1 Изучить спрос на платные образовательные услуги и определить предполагаемый контингент обучающихся.</w: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1.2 Разработать и утвердить по каждому виду платных образовательных услуг соответствующую образовательную программу. Составить и утвердить учебные планы платных образовательных услуг. Количество часов, предлагаемых в качестве платной образовательной услуги, должно соответствовать возрастным и индивидуальным особенностям потребителя.</w: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1.3 Определить требования к представлению потребителем или заказчиком документов, необходимых при оказании платной образовательной услуги (документ, удостоверяющий личность потребителя и (или) заказчика, заявление потребителя и (или) заказчика и др.).</w: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1.4 Принять необходимые документы у потребителя и (или) заказчика и заключить с ними договоры на оказание платных образовательных услу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 w:eastAsia="en-US"/>
        </w:rPr>
        <w:t>2.1.5 Подготовить проект приказа о зачислении потребителей в число студентов  или слушателей колледжа  в зависимости от вида платных образовательных услу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 w:eastAsia="en-US"/>
        </w:rPr>
        <w:t xml:space="preserve">2.1.6 Определить кадровый состав, занятый предоставлением этих услуг. Для оказания платных образовательных услуг техникум может привлекать как работников техникума, так и сторонних лиц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 w:eastAsia="en-US"/>
        </w:rPr>
        <w:t>Со сторонними лицами могут быть заключены как трудовые договоры, так и гражданско-правовые договоры. В случае заключения гражданско-правового договора (договор на оказание преподавательских услуг) заказчиком услуг выступает техникум, а исполнителем – гражданин (физическое лицо), обладающий специальными знаниями и навыками, которые подтверждаются соответствующими документами об образовании, ученых степенях и званиях и т.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 w:eastAsia="en-US"/>
        </w:rPr>
        <w:t>Физические лица, занимающиеся индивидуальной трудовой педагогической деятельностью обязаны быть за</w:t>
      </w:r>
      <w:r>
        <w:rPr>
          <w:sz w:val="24"/>
          <w:szCs w:val="24"/>
        </w:rPr>
        <w:t>регистрированными в качестве индивидуальных предпринимателей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 w:eastAsia="en-US"/>
        </w:rPr>
        <w:t>Примерная форма договора на оказание преподавательских услуг, приведена в приложении № 1.</w: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1.7 Организовать текущий контроль качества и количества оказываемых платных образовательных услуг.</w: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1.8 Обеспечить потребителей и (или) заказчиков бесплатной, доступной и достоверной информацией о платных образовательных услугах.</w: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en-US" w:eastAsia="en-US"/>
        </w:rPr>
        <w:t xml:space="preserve">3. Порядок заключения договоров 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3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1 Основанием для оказания платных образовательных услуг является договор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ан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Исполнитель обязан довести до потребителя (в том числе путем размещения в удобном для обозрения месте, а также на официальном сайте образовательного учреждения) информацию, содержащую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 и место нахождения (адрес) исполнителя, сведения о наличии лицензии на право ведения образовательной деятельности и свидетельства о государственной аккредитации (для образовательных учреждений) с указанием регистрационного номера и срока действия, а также наименования, адреса и телефона органа, их выдавшег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ровень и направленность реализуемых основных профессиональных и дополнительных образовательных программ, формы и сроки их осво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орядок приема и требования к поступающи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форма документа, выдаваемого по окончании обу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 Исполнитель обязан предоставить для ознакомления по требованию потребител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в техникум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адрес и телефон учредителя (учредителей) техникум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бразцы договоров, в том числе об оказании платных дополнительных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основные профессиональные и дополнительные образовательные программы, стоимость образовательных услуг по которым включается в основную плату по договор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) перечень категорий потребителей, имеющих право на получение льгот, а также перечень льгот, предоставляемых при оказании платных образовательных услуг, в том числе платных дополнительных образовательных услуг, в соответствии с федеральными законами и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ан сообща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 Информация должна доводиться до потребителя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 Исполнитель обязан соблюдать утвержденные им учебный план, годовой календарный учебный график и расписание зан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6. Исполнитель обязан заключить договор при наличии возможности оказать запрашиваемую потребителем образовате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7. Договор заключается в письменной форме и должен содержать следующие свед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именование государственного образовательного учреждения, - исполнителя и место его нахождения (юридический адрес)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амилия, имя, отчество, телефон и адрес потреб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роки оказания образовате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уровень и направленность основных профессиональных и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другие необходимые сведения, связанные со спецификой оказываемых образовате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должность, фамилия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8. Договор составляется в двух экземплярах, один из которых находится у исполнителя, другой - у потреб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9. Примерные формы договоров утверждаются федеральным органом управления образовани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. 16 в ред. </w:t>
      </w:r>
      <w:hyperlink r:id="rId5">
        <w:r>
          <w:rPr>
            <w:rStyle w:val="InternetLink"/>
            <w:color w:val="0000FF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РФ от 01.04.2003 N 181) – Приложение № 2,3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0. Потребитель обязан оплатить оказываем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1. Стоимость оказываемых образовательных услуг в договоре определяется по соглашению между исполнителем и потреб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2. На оказание образовательных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Style14"/>
        <w:spacing w:before="0" w:after="0"/>
        <w:ind w:firstLine="539"/>
        <w:jc w:val="both"/>
        <w:rPr/>
      </w:pPr>
      <w:r>
        <w:rPr>
          <w:lang w:val="en-US" w:eastAsia="en-US"/>
        </w:rPr>
        <w:t xml:space="preserve">3.13 </w:t>
      </w:r>
      <w:r>
        <w:rPr>
          <w:color w:val="000000"/>
        </w:rPr>
        <w:t xml:space="preserve">Договор, имеющий объем более одного листа, должен быть прошит, листы пронумерованы. Количество прошнурованных листов удостоверяется подписями уполномоченных представителей сторон договора и заверяются печатями. 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Если договор на нескольких листах не прошит, то визируется (парафируется) каждый лист договора лицами, которые его подписывают.</w: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4.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Порядок заключения договора о подготовке специалиста  в сфере среднего профессионального образования с оплатой стоимости обучения юридическими и физическими лицами.</w:t>
      </w:r>
    </w:p>
    <w:p>
      <w:pPr>
        <w:pStyle w:val="3"/>
        <w:ind w:firstLine="539"/>
        <w:rPr/>
      </w:pPr>
      <w:r>
        <w:rPr>
          <w:sz w:val="24"/>
          <w:szCs w:val="24"/>
        </w:rPr>
        <w:t>4.1. Обучение по основным  профессиональным образовательным программам   в техникуме на платной основе осуществляется на основании договора о подготовке специалиста в сфере среднего профессионального образования с оплатой стоимости обучения юридическими и (или) физическими лицами.</w:t>
      </w:r>
    </w:p>
    <w:p>
      <w:pPr>
        <w:pStyle w:val="3"/>
        <w:ind w:firstLine="539"/>
        <w:rPr/>
      </w:pPr>
      <w:r>
        <w:rPr>
          <w:sz w:val="24"/>
          <w:szCs w:val="24"/>
        </w:rPr>
        <w:t>4.2. Стороной договора о подготовке специалиста в сфере среднего профессионального образования физическим лицом, оплачивающим стоимость обучения, может быть:</w:t>
      </w:r>
    </w:p>
    <w:p>
      <w:pPr>
        <w:pStyle w:val="3"/>
        <w:ind w:firstLine="539"/>
        <w:rPr>
          <w:sz w:val="24"/>
          <w:szCs w:val="24"/>
        </w:rPr>
      </w:pPr>
      <w:r>
        <w:rPr>
          <w:sz w:val="24"/>
          <w:szCs w:val="24"/>
        </w:rPr>
        <w:t>- абитуриент (поступающий), достигший совершеннолетия и финансовой самостоятельности;</w:t>
      </w:r>
    </w:p>
    <w:p>
      <w:pPr>
        <w:pStyle w:val="3"/>
        <w:ind w:firstLine="539"/>
        <w:rPr>
          <w:sz w:val="24"/>
          <w:szCs w:val="24"/>
        </w:rPr>
      </w:pPr>
      <w:r>
        <w:rPr>
          <w:sz w:val="24"/>
          <w:szCs w:val="24"/>
        </w:rPr>
        <w:t>- законный представитель абитуриента (поступающего) – родители, усыновители, попечитель, опекун;</w:t>
      </w:r>
    </w:p>
    <w:p>
      <w:pPr>
        <w:pStyle w:val="3"/>
        <w:ind w:firstLine="539"/>
        <w:rPr/>
      </w:pPr>
      <w:r>
        <w:rPr>
          <w:sz w:val="24"/>
          <w:szCs w:val="24"/>
        </w:rPr>
        <w:t>- студент или слушатель техникума, достигший совершеннолетия и финансовой самостоятельности;</w:t>
      </w:r>
    </w:p>
    <w:p>
      <w:pPr>
        <w:pStyle w:val="3"/>
        <w:ind w:firstLine="539"/>
        <w:rPr>
          <w:sz w:val="24"/>
          <w:szCs w:val="24"/>
        </w:rPr>
      </w:pPr>
      <w:r>
        <w:rPr>
          <w:sz w:val="24"/>
          <w:szCs w:val="24"/>
        </w:rPr>
        <w:t>- другие физические лица, гарантирующие финансирование обучения.</w:t>
      </w:r>
    </w:p>
    <w:p>
      <w:pPr>
        <w:pStyle w:val="3"/>
        <w:ind w:firstLine="540"/>
        <w:rPr/>
      </w:pPr>
      <w:r>
        <w:rPr>
          <w:sz w:val="24"/>
          <w:szCs w:val="24"/>
        </w:rPr>
        <w:t xml:space="preserve">4.3 Стороной договора о подготовке специалиста  юридическим лицом, оплачивающим стоимость обучения, может быть предприятие (учреждение, организация и т.п.) независимо от организационно-правовой формы, направляющее абитуриента (поступающего) на обучение. </w:t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  <w:t>От имени юридического лица договор о подготовке специалиста  заключает руководитель или лицо, им уполномоченное.</w:t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  <w:t>От имени техникума договор о подготовке специалиста  заключает  директор техникума или другое должностное лицо в силу полномочия.</w:t>
      </w:r>
    </w:p>
    <w:p>
      <w:pPr>
        <w:pStyle w:val="3"/>
        <w:ind w:firstLine="539"/>
        <w:rPr/>
      </w:pPr>
      <w:r>
        <w:rPr>
          <w:sz w:val="24"/>
          <w:szCs w:val="24"/>
        </w:rPr>
        <w:t>4.4. Договор о подготовке специалиста в сфере среднего профессионального образования  является основанием для зачисления абитуриента (поступающего) в число студентов техникума, наряду с другими документами, предусмотренными правилами приёма в техникум, действующими в текущем учебном году.</w:t>
      </w:r>
    </w:p>
    <w:p>
      <w:pPr>
        <w:pStyle w:val="3"/>
        <w:ind w:firstLine="539"/>
        <w:rPr>
          <w:sz w:val="24"/>
          <w:szCs w:val="24"/>
        </w:rPr>
      </w:pPr>
      <w:r>
        <w:rPr>
          <w:sz w:val="24"/>
          <w:szCs w:val="24"/>
        </w:rPr>
        <w:t>4.5. Односторонний отказ от исполнения обязательств по договору о подготовке специалиста в сфере среднего профессионального образования допускается в случаях, предусмотренных статьей 782 Гражданского кодекса Российской Федерации.</w:t>
      </w:r>
    </w:p>
    <w:p>
      <w:pPr>
        <w:pStyle w:val="3"/>
        <w:ind w:firstLine="539"/>
        <w:rPr/>
      </w:pPr>
      <w:r>
        <w:rPr>
          <w:sz w:val="24"/>
          <w:szCs w:val="24"/>
        </w:rPr>
        <w:t xml:space="preserve">4.6. Изменение договора о подготовке  специалиста в сфере среднего профессионального образования возможно по соглашению сторон, если иное не предусмотрено законодательством Российской Федерации или договором о подготовке в сфере среднего профессионального образования </w:t>
      </w:r>
    </w:p>
    <w:p>
      <w:pPr>
        <w:pStyle w:val="3"/>
        <w:ind w:firstLine="539"/>
        <w:rPr>
          <w:sz w:val="24"/>
          <w:szCs w:val="24"/>
        </w:rPr>
      </w:pPr>
      <w:r>
        <w:rPr>
          <w:sz w:val="24"/>
          <w:szCs w:val="24"/>
        </w:rPr>
        <w:t>Изменения к договору о подготовке специалиста в сфере среднего профессионального образования оформляются дополнительным соглашением, которое с момента подписания становится неотъемлемой частью договора о подготовке специалиста в сфере среднего профессионального образования</w:t>
      </w:r>
    </w:p>
    <w:p>
      <w:pPr>
        <w:pStyle w:val="3"/>
        <w:ind w:firstLine="540"/>
        <w:rPr/>
      </w:pPr>
      <w:r>
        <w:rPr>
          <w:sz w:val="24"/>
          <w:szCs w:val="24"/>
        </w:rPr>
        <w:t xml:space="preserve">4.7. Подлинные экземпляры договоров о подготовке специалиста в  сфере среднего профессионального образования с прилагаемыми к ним документами хранятся в структурных подразделениях  техникума (учебной части), ответственных за исполнение договоров. </w:t>
      </w:r>
    </w:p>
    <w:p>
      <w:pPr>
        <w:pStyle w:val="3"/>
        <w:ind w:firstLine="539"/>
        <w:rPr>
          <w:sz w:val="24"/>
          <w:szCs w:val="24"/>
        </w:rPr>
      </w:pPr>
      <w:r>
        <w:rPr>
          <w:sz w:val="24"/>
          <w:szCs w:val="24"/>
        </w:rPr>
        <w:t>4.8. Контроль выполнения договорных обязательств по оплате стоимости обучения осуществляют руководители структурных подразделений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en-US" w:eastAsia="en-US"/>
        </w:rPr>
        <w:t>5. Порядок заключения договора о повышении квалификации (профессиональной переподготовке).</w: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1.  Обучение по программам дополнительного профессионального образования осуществляется на основании договора о повышении квалификации (профессиональной подготовке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 w:eastAsia="en-US"/>
        </w:rPr>
        <w:t xml:space="preserve">5.2 </w:t>
      </w:r>
      <w:r>
        <w:rPr>
          <w:sz w:val="24"/>
          <w:szCs w:val="24"/>
        </w:rPr>
        <w:t>Для заключения договора о повышении квалификации (профессиональной переподготовке) потребитель и (или) заказчик должен обратиться в структурное подразделение, занимающееся оказанием данного вида платных образовательных услуг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en-US" w:eastAsia="en-US"/>
        </w:rPr>
        <w:t>6. Порядок заключения договора на оказание платных образовательных услу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 w:eastAsia="en-US"/>
        </w:rPr>
        <w:t xml:space="preserve">6.1 Подготовка к поступлению в техникум, предоставление других платных образовательных услуг осуществляется на </w:t>
      </w:r>
      <w:r>
        <w:rPr>
          <w:sz w:val="24"/>
          <w:szCs w:val="24"/>
        </w:rPr>
        <w:t>основании договора на оказание платных образовательных услу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2. Для заключения договора на оказание платных образовательных услуг потребитель и (или) заказчик должен обратиться в структурное подразделение, занимающееся оказанием данного вида платных образовательных услу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3 Договор на оказание платных образовательных услуг  оформляется в письменной форме в двух экземплярах. Один экземпляр хранится в структурном подразделении, второй – у потребителя или заказчик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говор от имени техникума подписывается директором или уполномоченным им лиц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4 Потребитель или заказчик оплачивает оказываемые образовательные услуги в порядке и в сроки, указанные в договор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.. Объем оказываемых платных образовательных услуг и их стоимость в договоре определяются по соглашению сторон догов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6. Договор с заказчиком на оказание платных образовательных услуг заключается в каждом конкретном случае персонально, на  определенный срок и должен предусматривать: предмет договора, размер и условия оплаты услуги, права и обязанности сторон, порядок изменения и расторжения договора, порядок разрешения споров, особые услов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7. Договор является отчетным документом и должен храниться в структурном подразделении не менее 5 лет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17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540"/>
        <w:jc w:val="both"/>
        <w:rPr/>
      </w:pPr>
      <w:r>
        <w:rPr>
          <w:b/>
          <w:sz w:val="24"/>
          <w:szCs w:val="24"/>
        </w:rPr>
        <w:t>7. Ответственность исполнителя и потребител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1. Исполнитель оказывает образовательные услуги в порядке и в сроки, определенные договором и уставом государственного 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2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3.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ответствующего уменьшения стоимости оказанных образовате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4. 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5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требовать уменьшения стоимости образовате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расторгнуть догов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6. Потребитель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7. Контроль за соблюдением настоящих Правил осуществляют </w:t>
      </w:r>
      <w:hyperlink r:id="rId6">
        <w:r>
          <w:rPr>
            <w:rStyle w:val="InternetLink"/>
            <w:sz w:val="24"/>
            <w:szCs w:val="24"/>
          </w:rPr>
          <w:t>федеральный орган</w:t>
        </w:r>
      </w:hyperlink>
      <w:r>
        <w:rPr>
          <w:sz w:val="24"/>
          <w:szCs w:val="24"/>
        </w:rPr>
        <w:t xml:space="preserve"> исполнительной власти, выполняющий функции по контролю и надзору в области образования и науки,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540"/>
        <w:jc w:val="both"/>
        <w:rPr/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54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540"/>
        <w:jc w:val="both"/>
        <w:rPr/>
      </w:pPr>
      <w:r>
        <w:rPr>
          <w:sz w:val="24"/>
          <w:szCs w:val="24"/>
        </w:rPr>
        <w:t>8.1 Настоящее Положение утверждается  решением  Совета техникума и вступает в силу со дня введения его в действие приказом директора техникум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540"/>
        <w:jc w:val="both"/>
        <w:rPr/>
      </w:pPr>
      <w:r>
        <w:rPr>
          <w:sz w:val="24"/>
          <w:szCs w:val="24"/>
        </w:rPr>
        <w:t>8.2 В данное Положение могут вноситься изменения и дополнения, которые утверждаются решением Совета техникума и вводятся в действия приказом директора техникум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4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0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0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7380" w:leader="none"/>
          <w:tab w:val="left" w:pos="75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5" w:firstLine="540"/>
        <w:jc w:val="right"/>
        <w:rPr/>
      </w:pPr>
      <w:r>
        <w:rPr/>
        <w:t>Приложение № 1</w:t>
      </w:r>
    </w:p>
    <w:p>
      <w:pPr>
        <w:pStyle w:val="Normal"/>
        <w:ind w:right="-5" w:firstLine="540"/>
        <w:jc w:val="right"/>
        <w:rPr/>
      </w:pPr>
      <w:r>
        <w:rPr/>
        <w:t xml:space="preserve">к Положению о платных </w:t>
      </w:r>
    </w:p>
    <w:p>
      <w:pPr>
        <w:pStyle w:val="Normal"/>
        <w:ind w:right="-5" w:firstLine="540"/>
        <w:jc w:val="right"/>
        <w:rPr/>
      </w:pPr>
      <w:r>
        <w:rPr/>
        <w:t xml:space="preserve">образовательных услугах  </w:t>
      </w:r>
    </w:p>
    <w:p>
      <w:pPr>
        <w:pStyle w:val="Normal"/>
        <w:ind w:right="-5" w:firstLine="540"/>
        <w:jc w:val="right"/>
        <w:rPr/>
      </w:pPr>
      <w:r>
        <w:rPr/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ая форма договора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казание преподавательских услуг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/>
        <w:t xml:space="preserve">г. Белово                                                                                                                    «____» ___________20___ г.                               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Государственное профессиональное образовательное учреждение «Беловский    техникум технологий и сферы услуг»,  именуемое  в  дальнейшем «Заказчик»,  в лице 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_________________________________________, действующего на основании _______________________________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должность, фамилия, имя, отчество</w:t>
      </w:r>
      <w:r>
        <w:rPr>
          <w:sz w:val="16"/>
          <w:szCs w:val="16"/>
        </w:rPr>
        <w:t>)</w:t>
      </w:r>
      <w:r>
        <w:rPr/>
        <w:t xml:space="preserve">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Устав, доверенность</w:t>
      </w:r>
      <w:r>
        <w:rPr>
          <w:sz w:val="16"/>
          <w:szCs w:val="16"/>
        </w:rPr>
        <w:t xml:space="preserve">)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16"/>
          <w:szCs w:val="16"/>
        </w:rPr>
      </w:pPr>
      <w:r>
        <w:rPr/>
        <w:t xml:space="preserve">с одной стороны, и ____________________________________________, именуемый в дальнейшем «Исполнитель»,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амилия, имя, отчество</w:t>
      </w:r>
      <w:r>
        <w:rPr>
          <w:sz w:val="16"/>
          <w:szCs w:val="16"/>
        </w:rPr>
        <w:t>)</w:t>
      </w:r>
    </w:p>
    <w:p>
      <w:pPr>
        <w:pStyle w:val="Normal"/>
        <w:ind w:right="-5" w:hanging="0"/>
        <w:jc w:val="both"/>
        <w:rPr/>
      </w:pPr>
      <w:r>
        <w:rPr/>
        <w:t>на основании свидетельства о государственной регистрации физического лица в качестве индивидуального предпринимателя от «________» _________________ 20__ г., ОРГН ______, с другой стороны, именуемые в дальнейшем «Стороны» заключили настоящий договор о нижеследующем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>1.1. Исполнитель обязуется оказать Заказчику преподавательские услуги, указанные в пункте 1.2 настоящего договора, а Заказчик принять и оплатить их в порядке и на условиях, определенных настоящим договором.</w:t>
      </w:r>
    </w:p>
    <w:p>
      <w:pPr>
        <w:pStyle w:val="Normal"/>
        <w:ind w:right="-5" w:firstLine="540"/>
        <w:jc w:val="both"/>
        <w:rPr/>
      </w:pPr>
      <w:r>
        <w:rPr/>
        <w:t>1.2.  Исполнитель обязуется оказать следующие преподавательские услуги _____________________________</w:t>
      </w:r>
    </w:p>
    <w:p>
      <w:pPr>
        <w:pStyle w:val="Normal"/>
        <w:ind w:right="-5" w:hanging="0"/>
        <w:jc w:val="both"/>
        <w:rPr>
          <w:sz w:val="23"/>
          <w:szCs w:val="23"/>
        </w:rPr>
      </w:pPr>
      <w:r>
        <w:rPr/>
        <w:t>________________________________________________________________________________________________.</w:t>
      </w:r>
      <w:r>
        <w:rPr>
          <w:sz w:val="23"/>
          <w:szCs w:val="23"/>
        </w:rPr>
        <w:t xml:space="preserve"> </w:t>
      </w:r>
    </w:p>
    <w:p>
      <w:pPr>
        <w:pStyle w:val="Normal"/>
        <w:ind w:right="-5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обучение на курсах, чтение лекций, проведение практических, лабораторных занятий по дисциплине и т.п</w:t>
      </w:r>
      <w:r>
        <w:rPr>
          <w:sz w:val="16"/>
          <w:szCs w:val="16"/>
        </w:rPr>
        <w:t>.)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0" w:right="-5" w:hanging="360"/>
        <w:jc w:val="both"/>
        <w:rPr/>
      </w:pPr>
      <w:r>
        <w:rPr/>
        <w:t>Преподавательские услуги оказываются _______________________________________________________</w:t>
      </w:r>
    </w:p>
    <w:p>
      <w:pPr>
        <w:pStyle w:val="Normal"/>
        <w:spacing w:lineRule="exact" w:line="200"/>
        <w:ind w:right="-6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</w:t>
      </w:r>
      <w:r>
        <w:rPr>
          <w:i/>
          <w:sz w:val="16"/>
          <w:szCs w:val="16"/>
        </w:rPr>
        <w:t xml:space="preserve">указать категорию обучающегося: студент, слушатель; </w:t>
      </w:r>
    </w:p>
    <w:p>
      <w:pPr>
        <w:pStyle w:val="Normal"/>
        <w:spacing w:lineRule="exact" w:line="180"/>
        <w:ind w:right="-6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курс, группа, форма обучения</w:t>
      </w:r>
      <w:r>
        <w:rPr/>
        <w:t>)</w:t>
      </w:r>
    </w:p>
    <w:p>
      <w:pPr>
        <w:pStyle w:val="Normal"/>
        <w:ind w:left="540" w:right="-5" w:hanging="0"/>
        <w:jc w:val="both"/>
        <w:rPr/>
      </w:pPr>
      <w:r>
        <w:rPr/>
        <w:t>1.4. Срок оказания услуг устанавливается с «___»________ 20___ г. по «___» ________ 20___ г.</w:t>
      </w:r>
    </w:p>
    <w:p>
      <w:pPr>
        <w:pStyle w:val="Normal"/>
        <w:tabs>
          <w:tab w:val="clear" w:pos="708"/>
          <w:tab w:val="left" w:pos="90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" w:hanging="36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right="-5" w:firstLine="540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rPr/>
      </w:pPr>
      <w:r>
        <w:rPr/>
        <w:t>2.1. Исполнитель обязан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/>
        <w:t>2.1.1. Обеспечить качественное, в соответствии с требованиями Заказчика и нормативными документами, оказание преподавательских услуг, предусмотренных  в пункте 1.2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/>
        <w:t>2.1.2. Немедленно предупредить Заказчика о любых обстоятельствах, которые могут повлиять на качество и сроки оказания услуг.</w:t>
      </w:r>
    </w:p>
    <w:p>
      <w:pPr>
        <w:pStyle w:val="Normal"/>
        <w:tabs>
          <w:tab w:val="clear" w:pos="708"/>
          <w:tab w:val="left" w:pos="900" w:leader="none"/>
        </w:tabs>
        <w:ind w:left="540" w:right="-5" w:hanging="0"/>
        <w:jc w:val="both"/>
        <w:rPr/>
      </w:pPr>
      <w:r>
        <w:rPr/>
        <w:t>2.1.3. Оказать услуги лично.</w:t>
      </w:r>
    </w:p>
    <w:p>
      <w:pPr>
        <w:pStyle w:val="Normal"/>
        <w:tabs>
          <w:tab w:val="clear" w:pos="708"/>
          <w:tab w:val="left" w:pos="900" w:leader="none"/>
        </w:tabs>
        <w:ind w:left="540" w:right="-5" w:hanging="0"/>
        <w:jc w:val="both"/>
        <w:rPr/>
      </w:pPr>
      <w:r>
        <w:rPr/>
        <w:t>2.1.4. Обеспечить Заказчику возможность проверки хода и качества оказания услуг.</w:t>
      </w:r>
    </w:p>
    <w:p>
      <w:pPr>
        <w:pStyle w:val="Normal"/>
        <w:tabs>
          <w:tab w:val="clear" w:pos="708"/>
          <w:tab w:val="left" w:pos="900" w:leader="none"/>
        </w:tabs>
        <w:ind w:left="540" w:right="-5" w:hanging="0"/>
        <w:jc w:val="both"/>
        <w:rPr/>
      </w:pPr>
      <w:r>
        <w:rPr/>
        <w:t>2.1.5. Выполнять все требования Заказчика, касающиеся содержания, организации обучения  по дисциплине.</w:t>
      </w:r>
    </w:p>
    <w:p>
      <w:pPr>
        <w:pStyle w:val="Normal"/>
        <w:tabs>
          <w:tab w:val="clear" w:pos="708"/>
          <w:tab w:val="left" w:pos="900" w:leader="none"/>
        </w:tabs>
        <w:ind w:left="540" w:right="-5" w:hanging="0"/>
        <w:jc w:val="both"/>
        <w:rPr/>
      </w:pPr>
      <w:r>
        <w:rPr/>
        <w:t>2.2. Заказчик обязан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/>
        <w:t>2.2.1. Предоставить необходимые для оказания услуг, предусмотренных в пункте 1.2 настоящего договора, материально-техническое обеспечение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/>
        <w:t>2.2.2. Оплатить оказанные услуги на условиях, предусмотренных в разделе 3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/>
        <w:t xml:space="preserve">2.3. Исполнитель имеет право: </w:t>
      </w:r>
    </w:p>
    <w:p>
      <w:pPr>
        <w:pStyle w:val="Normal"/>
        <w:ind w:right="-5" w:firstLine="540"/>
        <w:jc w:val="both"/>
        <w:rPr/>
      </w:pPr>
      <w:r>
        <w:rPr/>
        <w:t>2.3.1. Отказаться от исполнения договора в любое время при условии полного возмещения Заказчику убытков.</w:t>
      </w:r>
    </w:p>
    <w:p>
      <w:pPr>
        <w:pStyle w:val="Normal"/>
        <w:ind w:right="-5" w:firstLine="540"/>
        <w:jc w:val="both"/>
        <w:rPr/>
      </w:pPr>
      <w:r>
        <w:rPr/>
        <w:t>2.4. Заказчик имеет право:</w:t>
      </w:r>
    </w:p>
    <w:p>
      <w:pPr>
        <w:pStyle w:val="Normal"/>
        <w:ind w:right="-5" w:firstLine="540"/>
        <w:jc w:val="both"/>
        <w:rPr/>
      </w:pPr>
      <w:r>
        <w:rPr/>
        <w:t>2.4.1. Во всякое время проверять ход и качество услуг, оказываемых Исполнителем, не вмешиваясь в его деятельность.</w:t>
      </w:r>
    </w:p>
    <w:p>
      <w:pPr>
        <w:pStyle w:val="Normal"/>
        <w:ind w:right="-5" w:firstLine="540"/>
        <w:jc w:val="both"/>
        <w:rPr/>
      </w:pPr>
      <w:r>
        <w:rPr/>
        <w:t>2.4.2. Отказаться от исполнения договора в любое время до подписания акта приемки-сдачи услуг, уплатив Исполнителю часть установленной цены пропорционально части оказанных услуг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" w:hanging="360"/>
        <w:jc w:val="center"/>
        <w:rPr>
          <w:b/>
          <w:b/>
        </w:rPr>
      </w:pPr>
      <w:r>
        <w:rPr>
          <w:b/>
        </w:rPr>
        <w:t>Стоимость услуг и порядок расчет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 xml:space="preserve">3.1. Стоимость услуг устанавливается из расчета ______________________________________ рублей за один 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указывается сумма прописью и цифрами</w:t>
      </w:r>
      <w:r>
        <w:rPr>
          <w:sz w:val="16"/>
          <w:szCs w:val="16"/>
        </w:rPr>
        <w:t>)</w:t>
      </w:r>
    </w:p>
    <w:p>
      <w:pPr>
        <w:pStyle w:val="Normal"/>
        <w:ind w:right="-5" w:hanging="0"/>
        <w:jc w:val="both"/>
        <w:rPr/>
      </w:pPr>
      <w:r>
        <w:rPr/>
        <w:t>академический час занятия. Общее количество академических часов по настоящему договору составляет ________.</w:t>
      </w:r>
    </w:p>
    <w:p>
      <w:pPr>
        <w:pStyle w:val="Normal"/>
        <w:ind w:right="-5" w:hanging="0"/>
        <w:jc w:val="both"/>
        <w:rPr/>
      </w:pPr>
      <w:r>
        <w:rPr/>
        <w:t>Максимальная стоимость (цена) настоящего договора составляет __________________________________________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указывается сумма прописью и цифрами</w:t>
      </w:r>
      <w:r>
        <w:rPr>
          <w:sz w:val="16"/>
          <w:szCs w:val="16"/>
        </w:rPr>
        <w:t>)</w:t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.</w:t>
      </w:r>
    </w:p>
    <w:p>
      <w:pPr>
        <w:pStyle w:val="Normal"/>
        <w:ind w:right="-5" w:firstLine="540"/>
        <w:jc w:val="both"/>
        <w:rPr/>
      </w:pPr>
      <w:r>
        <w:rPr/>
        <w:t>3.2. Сумма оплаты за оказанные услуги указывается в акте приемки-сдачи услуг. Стоимость оплаченных услуг Исполнителя не может быть больше максимальной стоимости (цены) настоящего договора.</w:t>
      </w:r>
    </w:p>
    <w:p>
      <w:pPr>
        <w:pStyle w:val="Normal"/>
        <w:ind w:right="-5" w:firstLine="540"/>
        <w:jc w:val="both"/>
        <w:rPr/>
      </w:pPr>
      <w:r>
        <w:rPr/>
        <w:t>3.3. Оплата производится ________________________________ после подписания акта приемки-сдачи услуг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ежемесячно, единовременно</w:t>
      </w:r>
      <w:r>
        <w:rPr>
          <w:sz w:val="16"/>
          <w:szCs w:val="16"/>
        </w:rPr>
        <w:t>)</w:t>
      </w:r>
    </w:p>
    <w:p>
      <w:pPr>
        <w:pStyle w:val="Normal"/>
        <w:ind w:right="-5" w:firstLine="540"/>
        <w:jc w:val="both"/>
        <w:rPr/>
      </w:pPr>
      <w:r>
        <w:rPr/>
        <w:t>3.4. Не позднее _________ числа каждого месяца Исполнитель представляет Заказчику акт приемки-сдачи услуг.</w:t>
      </w:r>
      <w:r>
        <w:rPr>
          <w:b/>
        </w:rPr>
        <w:t>*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/>
        <w:t xml:space="preserve">4.1. Ответственность Сторон за неисполнение или ненадлежащее исполнение обязательств по настоящему договору, наступает в порядке, предусмотренном законодательством Российской Федерации. 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-5" w:hanging="0"/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 xml:space="preserve">5.1. Все споры и разногласия, возникающие при исполнении настоящего договора, Стороны будут стремиться решать путем переговоров. </w:t>
      </w:r>
    </w:p>
    <w:p>
      <w:pPr>
        <w:pStyle w:val="Normal"/>
        <w:ind w:right="-5" w:firstLine="540"/>
        <w:jc w:val="both"/>
        <w:rPr/>
      </w:pPr>
      <w:r>
        <w:rPr/>
        <w:t>5.2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" w:hanging="360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ind w:right="-5" w:firstLine="540"/>
        <w:jc w:val="both"/>
        <w:rPr/>
      </w:pPr>
      <w:r>
        <w:rPr/>
        <w:t>6.1. Исполнитель при заключении настоящего договора предоставляет Заказчику копии документов, подтверждающих его квалификацию.</w:t>
      </w:r>
    </w:p>
    <w:p>
      <w:pPr>
        <w:pStyle w:val="Normal"/>
        <w:ind w:left="360" w:right="-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" w:hanging="36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>7.1. Настоящий договор вступает в силу с момента его подписания и действует до полного выполнения Сторонами принятых на себя обязательств.</w:t>
      </w:r>
    </w:p>
    <w:p>
      <w:pPr>
        <w:pStyle w:val="Normal"/>
        <w:ind w:right="-5" w:firstLine="540"/>
        <w:jc w:val="both"/>
        <w:rPr/>
      </w:pPr>
      <w:r>
        <w:rPr/>
        <w:t>7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/>
        <w:t>7.3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/>
      </w:pPr>
      <w:r>
        <w:rPr/>
        <w:t>7.4.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" w:hanging="36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Заказчик                                                                                                   Исполнитель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е профессиональное образовательное                                                 _______________________________________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чреждение                                          </w:t>
      </w:r>
      <w:r>
        <w:rPr>
          <w:sz w:val="16"/>
          <w:szCs w:val="16"/>
        </w:rPr>
        <w:t xml:space="preserve">                                                                    (</w:t>
      </w:r>
      <w:r>
        <w:rPr>
          <w:i/>
          <w:sz w:val="16"/>
          <w:szCs w:val="16"/>
        </w:rPr>
        <w:t>Ф.И.О. полностью</w:t>
      </w:r>
      <w:r>
        <w:rPr>
          <w:sz w:val="16"/>
          <w:szCs w:val="16"/>
        </w:rPr>
        <w:t>)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«Беловский техникум технологий и сферы услуг»                                                 _________________________________________</w:t>
      </w:r>
    </w:p>
    <w:p>
      <w:pPr>
        <w:pStyle w:val="Normal"/>
        <w:ind w:right="-5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аспортные данные</w:t>
      </w:r>
      <w:r>
        <w:rPr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  <w:lang w:eastAsia="ru-RU"/>
        </w:rPr>
        <w:t>ул. Морозова 4</w:t>
        <w:tab/>
        <w:t xml:space="preserve">                                                                     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  <w:lang w:eastAsia="ru-RU"/>
        </w:rPr>
        <w:t>г. Белово, Кемеровская область                                                      ___________________________________</w:t>
      </w:r>
    </w:p>
    <w:p>
      <w:pPr>
        <w:pStyle w:val="Normal"/>
        <w:ind w:right="-5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тел./ф 6-14-780, 6-16-60                                                           ________________________________    </w:t>
      </w:r>
    </w:p>
    <w:p>
      <w:pPr>
        <w:pStyle w:val="Normal"/>
        <w:ind w:right="-5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ИНН/КПП 4202007976/420201001                                         </w:t>
      </w:r>
      <w:r>
        <w:rPr/>
        <w:t>___________________________________</w:t>
      </w:r>
    </w:p>
    <w:p>
      <w:pPr>
        <w:pStyle w:val="Normal"/>
        <w:ind w:right="-5" w:hanging="0"/>
        <w:jc w:val="both"/>
        <w:rPr/>
      </w:pPr>
      <w:r>
        <w:rPr/>
        <w:t>___________________________________                                                 ___________________________________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адрес места жительства или места пребывания</w:t>
      </w:r>
      <w:r>
        <w:rPr>
          <w:sz w:val="16"/>
          <w:szCs w:val="16"/>
        </w:rPr>
        <w:t>)</w:t>
      </w:r>
    </w:p>
    <w:p>
      <w:pPr>
        <w:pStyle w:val="Normal"/>
        <w:ind w:right="-5" w:hanging="0"/>
        <w:jc w:val="both"/>
        <w:rPr/>
      </w:pPr>
      <w:r>
        <w:rPr/>
        <w:t>__________________________________                                                 ___________________________________</w:t>
      </w:r>
    </w:p>
    <w:p>
      <w:pPr>
        <w:pStyle w:val="Normal"/>
        <w:ind w:right="-5" w:hanging="0"/>
        <w:jc w:val="both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должность</w:t>
      </w:r>
      <w:r>
        <w:rPr>
          <w:sz w:val="16"/>
          <w:szCs w:val="16"/>
        </w:rPr>
        <w:t>)                                                                                                                                         (</w:t>
      </w:r>
      <w:r>
        <w:rPr>
          <w:i/>
          <w:sz w:val="16"/>
          <w:szCs w:val="16"/>
        </w:rPr>
        <w:t>подпись</w:t>
      </w:r>
      <w:r>
        <w:rPr>
          <w:sz w:val="16"/>
          <w:szCs w:val="16"/>
        </w:rPr>
        <w:t xml:space="preserve">)   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     ______________________</w:t>
      </w:r>
    </w:p>
    <w:p>
      <w:pPr>
        <w:pStyle w:val="Normal"/>
        <w:ind w:right="-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дпись</w:t>
      </w:r>
      <w:r>
        <w:rPr>
          <w:sz w:val="16"/>
          <w:szCs w:val="16"/>
        </w:rPr>
        <w:t>)                             (</w:t>
      </w:r>
      <w:r>
        <w:rPr>
          <w:i/>
          <w:sz w:val="16"/>
          <w:szCs w:val="16"/>
        </w:rPr>
        <w:t>Ф.И.О</w:t>
      </w:r>
      <w:r>
        <w:rPr>
          <w:sz w:val="16"/>
          <w:szCs w:val="16"/>
        </w:rPr>
        <w:t>.)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>
          <w:b/>
        </w:rPr>
        <w:t>*</w:t>
      </w:r>
      <w:r>
        <w:rPr/>
        <w:t xml:space="preserve"> Данный пункт в договор включается, если оплата услуг производится ежемесячно. </w:t>
      </w:r>
      <w:r>
        <w:br w:type="page"/>
      </w:r>
    </w:p>
    <w:p>
      <w:pPr>
        <w:pStyle w:val="Normal"/>
        <w:ind w:right="-5" w:firstLine="540"/>
        <w:jc w:val="right"/>
        <w:rPr/>
      </w:pPr>
      <w:r>
        <w:rPr/>
        <w:t>Приложение № 2</w:t>
      </w:r>
    </w:p>
    <w:p>
      <w:pPr>
        <w:pStyle w:val="Normal"/>
        <w:ind w:right="-5" w:firstLine="540"/>
        <w:jc w:val="right"/>
        <w:rPr/>
      </w:pPr>
      <w:r>
        <w:rPr/>
        <w:t xml:space="preserve">к Положению о платных </w:t>
      </w:r>
    </w:p>
    <w:p>
      <w:pPr>
        <w:pStyle w:val="Normal"/>
        <w:ind w:right="-5" w:firstLine="540"/>
        <w:jc w:val="right"/>
        <w:rPr/>
      </w:pPr>
      <w:r>
        <w:rPr/>
        <w:t xml:space="preserve">образовательных услугах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N 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ОКАЗАНИЕ ДОПОЛНИТЕЛЬНЫХ ОБРАЗОВАТЕЛЬНЫХ УСЛУГ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. Белово                                                              </w:t>
        <w:tab/>
        <w:tab/>
        <w:t xml:space="preserve">   "_____" _____________ 20___ г.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ab/>
        <w:t xml:space="preserve">Государственное профессиональное образовательное учреждение «Беловский техникум технологий и сферы услуг» на основании лицензии __________ № </w:t>
      </w:r>
      <w:r>
        <w:rPr>
          <w:sz w:val="24"/>
          <w:szCs w:val="24"/>
          <w:u w:val="single"/>
          <w:lang w:eastAsia="ru-RU"/>
        </w:rPr>
        <w:t>_______</w:t>
      </w:r>
      <w:r>
        <w:rPr>
          <w:sz w:val="24"/>
          <w:szCs w:val="24"/>
          <w:lang w:eastAsia="ru-RU"/>
        </w:rPr>
        <w:t xml:space="preserve">, регистрационный номер </w:t>
      </w:r>
      <w:r>
        <w:rPr>
          <w:sz w:val="24"/>
          <w:szCs w:val="24"/>
          <w:u w:val="single"/>
          <w:lang w:eastAsia="ru-RU"/>
        </w:rPr>
        <w:t>________</w:t>
      </w:r>
      <w:r>
        <w:rPr>
          <w:sz w:val="24"/>
          <w:szCs w:val="24"/>
          <w:lang w:eastAsia="ru-RU"/>
        </w:rPr>
        <w:t xml:space="preserve">,  выданной Государственной службой  по надзору и контролю в сфере образования Кемеровской  области на срок с " ____ " _______    2016 г.    до              бессрочно,  и свидетельства о государственной аккредитации </w:t>
      </w:r>
      <w:r>
        <w:rPr>
          <w:sz w:val="24"/>
          <w:szCs w:val="24"/>
          <w:u w:val="single"/>
          <w:lang w:eastAsia="ru-RU"/>
        </w:rPr>
        <w:t xml:space="preserve">серия                    </w:t>
      </w:r>
      <w:r>
        <w:rPr>
          <w:sz w:val="24"/>
          <w:szCs w:val="24"/>
          <w:lang w:eastAsia="ru-RU"/>
        </w:rPr>
        <w:t>N</w:t>
      </w:r>
      <w:r>
        <w:rPr>
          <w:sz w:val="24"/>
          <w:szCs w:val="24"/>
          <w:u w:val="single"/>
          <w:lang w:eastAsia="ru-RU"/>
        </w:rPr>
        <w:t>______</w:t>
      </w:r>
      <w:r>
        <w:rPr>
          <w:sz w:val="24"/>
          <w:szCs w:val="24"/>
          <w:lang w:eastAsia="ru-RU"/>
        </w:rPr>
        <w:t xml:space="preserve">, регистрационный номер </w:t>
      </w:r>
      <w:r>
        <w:rPr>
          <w:sz w:val="24"/>
          <w:szCs w:val="24"/>
          <w:u w:val="single"/>
          <w:lang w:eastAsia="ru-RU"/>
        </w:rPr>
        <w:t>______</w:t>
      </w:r>
      <w:r>
        <w:rPr>
          <w:sz w:val="24"/>
          <w:szCs w:val="24"/>
          <w:lang w:eastAsia="ru-RU"/>
        </w:rPr>
        <w:t xml:space="preserve"> , выданного Государственной службой  по надзору и контролю в сфере образования Кемеровской  области на срок с " ____ " _______    2016 г.    до     " __21__ " __апреля__    2017 г         в лице и.о. директора Лямзиной Л. В., действующего на основании Устава,  зарегистрированного Межрайонной инспекцией федеральной налоговой службы № 3 по Кемеровской области          ОГРН 1024200548767 (далее - Исполнитель), с одной стороны,        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__________________________________________________________________(далее - Заказчик), </w:t>
      </w:r>
    </w:p>
    <w:p>
      <w:pPr>
        <w:pStyle w:val="Normal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.И.О. и статус законного представителя несовершеннолетнего)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________________________________________________________________(далее - Потребитель)   </w:t>
      </w:r>
    </w:p>
    <w:p>
      <w:pPr>
        <w:pStyle w:val="Normal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.И.О. несовершеннолетнего)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другой стороны,  заключили настоящий договор о нижеследующем: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Предмет договора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сполнитель предоставляет,  а  Заказчик  оплачивает   обучение Потребителя по образовательной профессиональной подготовки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>по специальности</w:t>
      </w:r>
      <w:r>
        <w:rPr>
          <w:sz w:val="24"/>
          <w:szCs w:val="24"/>
          <w:u w:val="single"/>
          <w:lang w:eastAsia="ru-RU"/>
        </w:rPr>
        <w:t xml:space="preserve"> (профессии)</w:t>
      </w:r>
      <w:r>
        <w:rPr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autoSpaceDE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___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ать уровень, ступень образования, направленность основных и / или  дополнительных образовательных программ,    виды образовательных услуг,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u w:val="single"/>
          <w:lang w:eastAsia="ru-RU"/>
        </w:rPr>
        <w:t>по  форме обучения:</w:t>
      </w:r>
      <w:r>
        <w:rPr>
          <w:sz w:val="24"/>
          <w:szCs w:val="24"/>
          <w:lang w:eastAsia="ru-RU"/>
        </w:rPr>
        <w:t xml:space="preserve"> ______________________________________________________________</w:t>
        <w:tab/>
        <w:tab/>
        <w:tab/>
        <w:tab/>
      </w:r>
      <w:r>
        <w:rPr>
          <w:sz w:val="16"/>
          <w:szCs w:val="16"/>
          <w:lang w:eastAsia="ru-RU"/>
        </w:rPr>
        <w:t>форму реализации образовательной программы)</w:t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</w:t>
      </w:r>
      <w:r>
        <w:rPr>
          <w:sz w:val="24"/>
          <w:szCs w:val="24"/>
          <w:lang w:eastAsia="ru-RU"/>
        </w:rPr>
        <w:t xml:space="preserve">Нормативный срок  обучения по данной образовательной программе  в   соответствии   с  рабочим            </w:t>
      </w:r>
    </w:p>
    <w:p>
      <w:pPr>
        <w:pStyle w:val="Normal"/>
        <w:autoSpaceDE w:val="false"/>
        <w:ind w:left="-85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учебным  планом составляет 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</w:t>
      </w:r>
      <w:r>
        <w:rPr>
          <w:sz w:val="22"/>
          <w:szCs w:val="22"/>
          <w:lang w:eastAsia="ru-RU"/>
        </w:rPr>
        <w:t>2. Права Исполнителя, Заказчика, Потребителя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Исполнителя, а также осуществлять подбор и расстановку кадр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2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 (об успеваемости, поведении, отношении Потребителя к учебе в целом и по отдельным предметам учебного план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 Потребитель впра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ращаться к работникам Исполнителя по вопросам, касающимся обучения в образовательном учрежден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нимать участие в социально - культурных, оздоровительных и т.п. мероприятиях, организованных Исполнителем.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Обязанности Исполнителя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полнитель обязан:</w:t>
      </w:r>
    </w:p>
    <w:p>
      <w:pPr>
        <w:pStyle w:val="Normal"/>
        <w:autoSpaceDE w:val="false"/>
        <w:ind w:first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 xml:space="preserve">3.1. Зачислить Потребителя, выполнившего установленные Уставом Исполнителя условия приема, в  Государственное профессиональное образовательное учреждение «Беловский техникум технологий и сферы услуг» </w:t>
      </w:r>
    </w:p>
    <w:p>
      <w:pPr>
        <w:pStyle w:val="Normal"/>
        <w:autoSpaceDE w:val="false"/>
        <w:ind w:first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3.2. Организовать  и  обеспечить  надлежащее исполнение услуг, предусмотренных в разделе 1 настоящего  договора. Образовательные услуги оказываются в соответствии с ________</w:t>
        <w:softHyphen/>
        <w:softHyphen/>
        <w:softHyphen/>
      </w:r>
    </w:p>
    <w:p>
      <w:pPr>
        <w:pStyle w:val="Normal"/>
        <w:autoSpaceDE w:val="false"/>
        <w:ind w:first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__________________________________________________________________________________    </w:t>
      </w:r>
    </w:p>
    <w:p>
      <w:pPr>
        <w:pStyle w:val="Normal"/>
        <w:autoSpaceDE w:val="false"/>
        <w:ind w:firstLine="36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Государственным образовательным стандартом                                                                                 _____________________________________________________________________________________(указать реквизиты документа) и/ или учебным планом, годовым календарным учебным графиком _____________________________________________________________________________________и расписанием занятий, разрабатываемыми Исполнителем)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3. Создать Потребителю необходимые условия для освоения выбранной образовательной программ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autoSpaceDE w:val="false"/>
        <w:ind w:first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3.5. После прохождения Потребителем полного курса  обучения  и успешной   итоговой   аттестации   обеспечить  выдачу  Потребителю _____________________________________________________________________________ образца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указать документ государственного или иного)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6. Выдать Потребителю документ об освоении тех или иных компонентов образовательной программы в случае отчисления Потребителя из образовательной организации до завершения им обуч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7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8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Обязанности Заказчика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 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3. Извещать Исполнителя об уважительных причинах отсутствия Потребителя на занятия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4. Проявлять уважение к научно - педагогическому, инженерно - техническому, административно - хозяйственному, производственному, учебно - вспомогательному и иному персоналу Исполнител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6. Обеспечить посещение Потребителем занятий согласно учебному расписанию.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Обязанности Потребителя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 Посещать занятия, указанные в учебном расписа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3. Соблюдать требования Устава Исполнителя, Правил внутреннего распорядка, соблюдать учебную дисциплину и общепринятые нормы поведения, в частности, проявлять уважение к научно - педагогическому, инженерно - техническому, административно - хозяйственному, производственному, учебно - 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4. Бережно относиться к имуществу Исполнителя.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Оплата услуг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6.1. Заказчик  оплачивает  услуги,  предусмотренные  настоящим договором_________________,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 в сумме _____________________________________________________ рублей.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</w:t>
      </w:r>
      <w:r>
        <w:rPr>
          <w:sz w:val="22"/>
          <w:szCs w:val="22"/>
          <w:lang w:eastAsia="ru-RU"/>
        </w:rPr>
        <w:t>(указать период оплаты)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6.2. Оплата  производится  не  позднее   ________________   за наличный  расчет,  в  безналичном  порядке,  на счет Исполнителя в банке (нужное подчеркнуть).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Оплата услуг удостоверяется Исполнителем ___________________________________________,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</w:t>
      </w:r>
      <w:r>
        <w:rPr>
          <w:sz w:val="22"/>
          <w:szCs w:val="22"/>
          <w:lang w:eastAsia="ru-RU"/>
        </w:rPr>
        <w:t>(указать документ)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дтверждающим оплату Заказчика.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 Основания изменения и расторжения договора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2. Настоящий договор может быть расторгнут по соглашению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8. Ответственность за неисполнение или ненадлежащее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полнение обязательств по настоящему договору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"О защите прав потребителей" и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стоящий договор вступает в силу с момента зачисления Потребителя и действует до 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"__" ___________ 20___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говор составлен в двух  экземплярах, имеющих равную юридическую силу.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 xml:space="preserve">Исполнитель            </w:t>
        <w:tab/>
        <w:tab/>
        <w:tab/>
        <w:t xml:space="preserve">Заказчик </w:t>
        <w:tab/>
        <w:tab/>
        <w:t xml:space="preserve">          </w:t>
        <w:tab/>
        <w:tab/>
        <w:t>Потребитель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осударственное профессиональное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разовательное                                  ____________________________           ____________________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учреждение «Беловский     </w:t>
        <w:tab/>
        <w:t xml:space="preserve">          ____________________________           ____________________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хникум технологий                         ____________________________</w:t>
        <w:tab/>
        <w:t xml:space="preserve">_________________________        и сферы услуг»                                            (Ф.И.О.)         </w:t>
        <w:tab/>
        <w:tab/>
        <w:tab/>
        <w:t xml:space="preserve">               (Ф.И.О.)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л. Морозова 4</w:t>
        <w:tab/>
        <w:t xml:space="preserve">                        _____________________________        _____________________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. Белово, Кемеровская область          _____________________________         _____________________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л./ф 6-14-780, 6-16-60                     ________________________       ________________________       ИНН/КПП 4202007976/420201001   _____________________________        ____________________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/с  40601810300001000001            _____________________________        ________________________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анк получателя:</w:t>
        <w:tab/>
        <w:tab/>
        <w:t xml:space="preserve">     _____________________________        ________________________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РКЦ ГУ Банка России по </w:t>
        <w:tab/>
        <w:t xml:space="preserve">     _____________________________        ________________________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емеровской области</w:t>
        <w:tab/>
        <w:t xml:space="preserve">                 ____________________________          ________________________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. Кемерово</w:t>
        <w:tab/>
        <w:tab/>
        <w:t xml:space="preserve">      </w:t>
        <w:tab/>
        <w:t xml:space="preserve">    (адрес места  жительства, дом. тел.:,         (адрес места   жительства,</w:t>
        <w:tab/>
        <w:tab/>
        <w:tab/>
        <w:t xml:space="preserve">    </w:t>
        <w:tab/>
        <w:t xml:space="preserve">      </w:t>
        <w:tab/>
        <w:t xml:space="preserve">       раб. тел.:, моб. мел.:)</w:t>
        <w:tab/>
        <w:tab/>
        <w:t xml:space="preserve">       дом. тел.:, моб. тел.: )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лучатель: </w:t>
        <w:tab/>
        <w:tab/>
        <w:tab/>
        <w:t xml:space="preserve">        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УФК по Кемеровской области  ___________________________           ________________________                    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</w:t>
      </w:r>
      <w:r>
        <w:rPr>
          <w:sz w:val="22"/>
          <w:szCs w:val="22"/>
          <w:lang w:eastAsia="ru-RU"/>
        </w:rPr>
        <w:tab/>
        <w:tab/>
        <w:t xml:space="preserve">      ___________________________            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  <w:lang w:eastAsia="ru-RU"/>
        </w:rPr>
        <w:t>л/с20396</w:t>
      </w:r>
      <w:r>
        <w:rPr>
          <w:sz w:val="22"/>
          <w:szCs w:val="22"/>
          <w:lang w:val="en-US" w:eastAsia="ru-RU"/>
        </w:rPr>
        <w:t>X</w:t>
      </w:r>
      <w:r>
        <w:rPr>
          <w:sz w:val="22"/>
          <w:szCs w:val="22"/>
          <w:lang w:eastAsia="ru-RU"/>
        </w:rPr>
        <w:t xml:space="preserve">88030    </w:t>
        <w:tab/>
        <w:tab/>
        <w:t xml:space="preserve">      ____________________________          ________________________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ИК 043207001</w:t>
        <w:tab/>
        <w:t xml:space="preserve">                   </w:t>
        <w:tab/>
        <w:t xml:space="preserve">     (паспортные данные)    </w:t>
        <w:tab/>
        <w:tab/>
        <w:t xml:space="preserve">        (паспортные данные)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____________/Л.В. Лямзина/       ____________________________          ___________________________          (подпись)               </w:t>
        <w:tab/>
        <w:tab/>
        <w:tab/>
        <w:tab/>
        <w:t xml:space="preserve">           (подпись)           </w:t>
        <w:tab/>
        <w:tab/>
        <w:tab/>
        <w:t xml:space="preserve">     (подпись)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М.П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5"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964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1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before="140" w:after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right="-295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16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lineRule="auto" w:line="256"/>
      <w:ind w:left="1520" w:right="1400" w:hanging="0"/>
      <w:jc w:val="center"/>
    </w:pPr>
    <w:rPr>
      <w:b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main?base=LAW;n=41615;fld=134;dst=100024" TargetMode="External"/><Relationship Id="rId6" Type="http://schemas.openxmlformats.org/officeDocument/2006/relationships/hyperlink" Target="consultantplus://offline/main?base=LAW;n=119028;fld=134;dst=100098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8:00Z</dcterms:created>
  <dc:creator>Tkachev A.G.</dc:creator>
  <dc:description/>
  <cp:keywords/>
  <dc:language>en-US</dc:language>
  <cp:lastModifiedBy>Adn</cp:lastModifiedBy>
  <cp:lastPrinted>2012-10-10T12:56:00Z</cp:lastPrinted>
  <dcterms:modified xsi:type="dcterms:W3CDTF">2017-06-19T08:13:00Z</dcterms:modified>
  <cp:revision>7</cp:revision>
  <dc:subject/>
  <dc:title>Положение о  платных образовательных услугах</dc:title>
</cp:coreProperties>
</file>