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ВСКИЙ ТЕХНИКУМ ТЕХНОЛОГИЙ И СФЕРЫ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ЫПОЛНЕНИЮ САМОСТОЯТЕЛЬНОЙ РАБОТЫ ОБУЧАЮЩИМИ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дисциплины, МД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шифр и наименование 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оставлены на основе рабочей программы по </w:t>
      </w:r>
      <w:r>
        <w:rPr>
          <w:rFonts w:cs="Times New Roman" w:ascii="Times New Roman" w:hAnsi="Times New Roman"/>
          <w:b/>
          <w:sz w:val="28"/>
          <w:szCs w:val="28"/>
        </w:rPr>
        <w:t>ПМ, ОПД, ОДБ, ОД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ии начального  профессион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казывается шифр  и наименование профессии в соответствии с ФГОС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го овладения знаниями и умениями, обучающемуся необходимо заниматься внеаудиторной самостоятельной работой в течение учебного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задания на самостоятельную работу определяются преподавателем и охватывают учебный материал, который не рассматривается на аудиторных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ние на самостоятельную работу включает: </w:t>
      </w:r>
      <w:r>
        <w:rPr>
          <w:rFonts w:cs="Times New Roman" w:ascii="Times New Roman" w:hAnsi="Times New Roman"/>
          <w:i/>
          <w:sz w:val="28"/>
          <w:szCs w:val="28"/>
        </w:rPr>
        <w:t>(перечисляются виды СР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идов контроля предусмотрено: </w:t>
      </w:r>
      <w:r>
        <w:rPr>
          <w:rFonts w:cs="Times New Roman" w:ascii="Times New Roman" w:hAnsi="Times New Roman"/>
          <w:i/>
          <w:sz w:val="28"/>
          <w:szCs w:val="28"/>
        </w:rPr>
        <w:t>(перечисляются виды контроля из программы СР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ми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ись          расшифровка подпис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 __________       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исло        месяц                     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БелТТиСУ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   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расшифровка подписи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 __________       ________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число        месяц                    год   </w:t>
            </w:r>
          </w:p>
        </w:tc>
      </w:tr>
    </w:tbl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_____________________________________________________________                                                                                  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раздела)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раздела)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раздела)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.1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темы)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1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2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Раздел 3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я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данного пособия – оказание методической помощи обучающемуся в выполнении самостоятельной внеаудиторной работы. 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пособия входя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№ и название разделов)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, описание структуры и особенностей оформления заданий для самостоятельной работы в пределах разделов и тем</w:t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самостоятельной работы имеют следующую структу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и количество часов на С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зад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полнения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</w:t>
      </w:r>
    </w:p>
    <w:p>
      <w:pPr>
        <w:pStyle w:val="Normal"/>
        <w:spacing w:lineRule="auto" w:line="24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 изучению теоретического курса представляет собой не что иное, как план изучения раздела по темам с рекомендуемым списком литературы. На внеаудиторную самостоятельную работу обучающихся по  МДК, ОПД, ОДБ, ОДП отводиться __________ часа.</w:t>
      </w:r>
      <w:r>
        <w:br w:type="page"/>
      </w:r>
    </w:p>
    <w:p>
      <w:pPr>
        <w:pStyle w:val="Normal"/>
        <w:spacing w:lineRule="auto" w:line="240"/>
        <w:ind w:left="-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ЗАДАНИЙ</w:t>
      </w:r>
    </w:p>
    <w:p>
      <w:pPr>
        <w:pStyle w:val="Normal"/>
        <w:spacing w:lineRule="auto" w:line="240"/>
        <w:ind w:left="-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АМОСТОЯТЕЛЬНОЙ РАБОТЫ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и № раздела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темы рабочей программы и ее №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я и формулировка самого задания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ожет быть изучение документа, инструкции, технологических условий, составление плана ответа и т.д.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дания: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учение, формирование, закрепление знаний, умений)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ические указания по выполнению задания для внеаудиторной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лючевые моменты изучаемого вопроса, 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нимательно прочитайте тему, перечислите ваши действия по выполнению задания, составьте план работы, выделяя главные разделы,  в каждом разделе наметьте  основные положения, пронумеруйте их.  Оцените, достигли ли вы поставленной це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самоконтроля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опросы способствующие активизации умственной деятельн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 литератур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указывается печатный источник  с указанием страницы, или интернет ресурс с указанием  кода досту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отчетност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иска, рассказ, сообщение. реферат  или отчет выполненный по заранее определенной форме, например работа в рабочих тетрадях оформление таблицы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52:00Z</dcterms:created>
  <dc:creator>Admin</dc:creator>
  <dc:description/>
  <cp:keywords/>
  <dc:language>en-US</dc:language>
  <cp:lastModifiedBy>Татьяна</cp:lastModifiedBy>
  <cp:lastPrinted>2011-12-17T06:18:00Z</cp:lastPrinted>
  <dcterms:modified xsi:type="dcterms:W3CDTF">2019-09-03T04:39:00Z</dcterms:modified>
  <cp:revision>3</cp:revision>
  <dc:subject/>
  <dc:title/>
</cp:coreProperties>
</file>